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ИНИСТЕР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ния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-11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 внесении изменений в приказ министерства образования Красноярского края от 22.08.2017 № 35-11-04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государственной услуги органами местного самоуправления </w:t>
      </w:r>
      <w:r>
        <w:rPr>
          <w:sz w:val="28"/>
          <w:szCs w:val="28"/>
        </w:rPr>
        <w:t>муниципальных районов или городских округов Красноярского края</w:t>
      </w:r>
      <w:r>
        <w:rPr>
          <w:bCs/>
          <w:sz w:val="28"/>
          <w:szCs w:val="28"/>
        </w:rPr>
        <w:t xml:space="preserve"> по переданным полномочиям по обеспечению горячим завтраком и горячим обедом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, </w:t>
        <w:br/>
        <w:t>не проживающих в интернатах указанных организаций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унктами 7, 8 статьи 14 Закона Красноярского края от 02.11.2000 № 12-961 «О защите прав ребенка»,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Красноярского края от 27.12.2005 № 17-4377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постановлением Правительства Красноярско</w:t>
      </w:r>
      <w:r>
        <w:rPr>
          <w:sz w:val="28"/>
          <w:szCs w:val="28"/>
        </w:rPr>
        <w:t>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подпунктом 2 пункта 1.1, подпунктом 3 пункта 3.1, пунктами 3.78, 4.3 Положения о министерстве образования Красноярского края, утвержденного постановлением Правительства Красноярского края от 27.12.2013 № 706-п,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Красноярского края </w:t>
        <w:br/>
        <w:t xml:space="preserve">от 22.08.2017 № 35-11-04 «Об утверждении Административного регламента предоставления государственной услуги органами местного самоуправления муниципальных районов или городских округов Красноярского края </w:t>
        <w:br/>
        <w:t xml:space="preserve">по переданным полномочиям по обеспечению горячим завтраком и горячим обедом обучающихся с ограниченными возможностями здоровья </w:t>
        <w:br/>
        <w:t xml:space="preserve">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, </w:t>
        <w:br/>
        <w:t>не проживающих в интернатах указанных организаци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органами местного самоуправления муниципальных районов, муниципальных округов и городских округов Красноярского края по переданным полномочиям по обеспечению бесплатным горячим питанием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, не проживающих в интернат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унктами 7, 8 статьи 14 Закона Красноярского края от 02.11.2000 № 12-961 «О защите прав ребенка», </w:t>
      </w:r>
      <w:r>
        <w:rPr>
          <w:rFonts w:eastAsia="Calibri"/>
          <w:sz w:val="28"/>
          <w:szCs w:val="28"/>
        </w:rPr>
        <w:t xml:space="preserve">статьей 3 Закона Красноярского края 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, постановлением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подпунктом 3 пункта 3.1, </w:t>
      </w:r>
      <w:hyperlink r:id="rId5">
        <w:r>
          <w:rPr>
            <w:rStyle w:val="InternetLink"/>
            <w:rFonts w:eastAsia="Calibri"/>
            <w:sz w:val="28"/>
            <w:szCs w:val="28"/>
          </w:rPr>
          <w:t>подпунктами 3.78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4.3</w:t>
        </w:r>
      </w:hyperlink>
      <w:r>
        <w:rPr>
          <w:rFonts w:eastAsia="Calibri"/>
          <w:sz w:val="28"/>
          <w:szCs w:val="28"/>
        </w:rPr>
        <w:t xml:space="preserve"> Положения о министерстве образования Красноярского края, утвержденного постановлением Правительства Красноярского края от 27.12.2013 № 706-п, ПРИКАЗЫВАЮ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</w:t>
      </w:r>
      <w:r>
        <w:rPr>
          <w:rFonts w:eastAsia="Calibri"/>
          <w:sz w:val="28"/>
          <w:szCs w:val="28"/>
        </w:rPr>
        <w:t xml:space="preserve">дминистративный </w:t>
      </w:r>
      <w:hyperlink r:id="rId7">
        <w:r>
          <w:rPr>
            <w:rStyle w:val="InternetLink"/>
            <w:rFonts w:eastAsia="Calibri"/>
            <w:sz w:val="28"/>
            <w:szCs w:val="28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ой услуги органами местного самоуправления муниципальных районов, муниципальных округов и городских округов Красноярского края по переданным полномочиям по обеспечению бесплатным горячим питанием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, не проживающих в интернатах</w:t>
      </w:r>
      <w:r>
        <w:rPr>
          <w:rFonts w:eastAsia="Calibri"/>
          <w:sz w:val="28"/>
          <w:szCs w:val="28"/>
        </w:rPr>
        <w:t xml:space="preserve">, согласно приложению к настоящему приказу.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риказ на «Официальном интернет-портале правовой информации Красноярского края» (www.zakon.krskstate.ru) 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через 10 дней после его официального опубликования.</w:t>
      </w:r>
    </w:p>
    <w:p>
      <w:pPr>
        <w:pStyle w:val="22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2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С.И. Маковска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0"/>
        <w:rPr/>
      </w:pPr>
      <w:r>
        <w:rPr>
          <w:sz w:val="28"/>
          <w:szCs w:val="28"/>
        </w:rPr>
        <w:t xml:space="preserve">к приказу </w:t>
      </w:r>
    </w:p>
    <w:p>
      <w:pPr>
        <w:pStyle w:val="Normal"/>
        <w:autoSpaceDE w:val="false"/>
        <w:ind w:firstLine="5670"/>
        <w:rPr/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ind w:firstLine="5670"/>
        <w:rPr>
          <w:sz w:val="28"/>
          <w:szCs w:val="28"/>
          <w:u w:val="single"/>
        </w:rPr>
      </w:pPr>
      <w:r>
        <w:rPr>
          <w:sz w:val="28"/>
          <w:szCs w:val="28"/>
        </w:rPr>
        <w:t>от 22.06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№ 23-11-04</w:t>
      </w:r>
    </w:p>
    <w:p>
      <w:pPr>
        <w:pStyle w:val="Normal"/>
        <w:autoSpaceDE w:val="false"/>
        <w:ind w:firstLine="56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0"/>
        <w:rPr/>
      </w:pPr>
      <w:r>
        <w:rPr>
          <w:sz w:val="28"/>
          <w:szCs w:val="28"/>
        </w:rPr>
        <w:t xml:space="preserve">к приказу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22.08.2017 № 35-11-04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b/>
          <w:bCs/>
          <w:sz w:val="28"/>
          <w:szCs w:val="28"/>
        </w:rPr>
        <w:t xml:space="preserve">предоставления государственной услуги органами местного самоуправления </w:t>
      </w:r>
      <w:r>
        <w:rPr>
          <w:b/>
          <w:sz w:val="28"/>
          <w:szCs w:val="28"/>
        </w:rPr>
        <w:t>муниципальных районов, муниципальных округов и городских округов Красноярского края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ереданным полномочиям по обеспечению бесплатным горячим питанием обучающихся с ограниченными возможностями здоровь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проживающих в интернат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</w:t>
      </w:r>
      <w:r>
        <w:rPr>
          <w:bCs/>
          <w:sz w:val="28"/>
          <w:szCs w:val="28"/>
        </w:rPr>
        <w:t xml:space="preserve">предоставления государственной услуги органами местного самоуправления </w:t>
      </w:r>
      <w:r>
        <w:rPr>
          <w:sz w:val="28"/>
          <w:szCs w:val="28"/>
        </w:rPr>
        <w:t>муниципальных районов, муниципальных округов и городских округов Красноярского края</w:t>
      </w:r>
      <w:r>
        <w:rPr>
          <w:bCs/>
          <w:sz w:val="27"/>
          <w:szCs w:val="27"/>
        </w:rPr>
        <w:t xml:space="preserve"> </w:t>
        <w:br/>
      </w:r>
      <w:r>
        <w:rPr>
          <w:bCs/>
          <w:sz w:val="28"/>
          <w:szCs w:val="28"/>
        </w:rPr>
        <w:t>по переданным полномочиям по обеспечению бесплатным горячим пита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, не проживающих в интернатах </w:t>
      </w:r>
      <w:r>
        <w:rPr>
          <w:sz w:val="28"/>
          <w:szCs w:val="28"/>
        </w:rPr>
        <w:t xml:space="preserve">(далее соответственно – Административный регламент, органы местного самоуправления, государственная услуга, обучающиеся, муниципальная организация, частная организация), устанавливает порядок предоставления государственной услуги и стандарт предоставления государственной услуги, определяет сроки и последовательность административных процедур (действий), осуществляемых органами местного самоуправления </w:t>
        <w:br/>
        <w:t xml:space="preserve">по предоставлению государственной услуги, порядок взаимодействия между структурными подразделениями органа местного самоуправления, предоставляющего государственную услугу, и его должностными лицами, между органом местного самоуправления, предоставляющим государственную услугу,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в процессе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явителями на получение государственной услуги являются обучающиеся муниципальной </w:t>
      </w:r>
      <w:r>
        <w:rPr>
          <w:bCs/>
          <w:sz w:val="28"/>
          <w:szCs w:val="28"/>
        </w:rPr>
        <w:t>или частной организации в случае приобретения ими полной дееспособности</w:t>
      </w:r>
      <w:r>
        <w:rPr>
          <w:sz w:val="28"/>
          <w:szCs w:val="28"/>
        </w:rPr>
        <w:t xml:space="preserve"> до достижения совершеннолетия,</w:t>
      </w:r>
      <w:r>
        <w:rPr>
          <w:bCs/>
          <w:sz w:val="28"/>
          <w:szCs w:val="28"/>
        </w:rPr>
        <w:t xml:space="preserve"> один из родителей (иных законных представителей) обучающихся или их представитель по доверенности  </w:t>
      </w:r>
      <w:r>
        <w:rPr>
          <w:sz w:val="28"/>
          <w:szCs w:val="28"/>
        </w:rPr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 Обучающиеся могут участвовать в отношениях, связанных </w:t>
        <w:br/>
        <w:t>с получением государственной услуги, через законного или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этом личное участие обучающихся не лишает их права иметь представителя, равно как и участие представителя не лишает заявителей права на личное участие в правоотношениях по получению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 порядке предоставления государственной услуги осуществляется министерством образования Красноярского края (далее–министерство образования), органами местного самоуправ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информационных и справочных материалов (брошюр, букле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утем размещения информации в открытой и доступной форме </w:t>
        <w:br/>
        <w:t>на официальном сайте министерства образования в информационно-телекоммуникационной сети Интернет: https://www.krao.ru (далее – сайт министерства образования), на официальном сайте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www.gosuslugi.ru) (далее – Единый портал государственных и муниципальных услуг), а также краевом портале государственных и муниципальных услуг (www.gosuslugi.krskstate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На информационных стендах в доступных для ознакомления местах, сайте министерства образования, Едином портале государственных </w:t>
        <w:br/>
        <w:t xml:space="preserve">и муниципальных услуг, краевом портале государственных </w:t>
        <w:br/>
        <w:t>и муниципальных услуг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графике (режиме) работы, месте нахождения (адресах), телефонах, адресах электронной почты министерства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и условия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заявления и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Информация о деятельности министерства образования, включая сведения о месте нахождения, справочных телефонах, электронных адресах, приведена на сайте министерства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деятельности органов местного самоуправления приведена на их официальных сай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Информация о порядке предоставления государственной услуги размещается на Едином портале государственных и муниципальных услуг, на краевом портале государственных и муниципальных услуг, на сайте министерства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ударственная услуга по </w:t>
      </w:r>
      <w:r>
        <w:rPr>
          <w:bCs/>
          <w:sz w:val="28"/>
          <w:szCs w:val="28"/>
        </w:rPr>
        <w:t>обеспечению бесплатным горячим питанием обучающихся в муниципальных организациях и частных организациях по имеющим государственную аккредитацию основным общеобразовательным программам, не проживающих в интерна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именование органа</w:t>
      </w:r>
      <w:r>
        <w:rPr/>
        <w:t>,</w:t>
      </w:r>
      <w:r>
        <w:rPr>
          <w:b/>
          <w:sz w:val="28"/>
          <w:szCs w:val="28"/>
        </w:rPr>
        <w:t xml:space="preserve">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оставление государственной услуги осуществляется органами местного самоуправления с участием муниципа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ы местного самоуправл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ом предоставления государственной услуги является распорядительный акт органов местного самоуправления об обеспечении </w:t>
        <w:br/>
        <w:t xml:space="preserve">или об отказе в обеспечении обучающихся </w:t>
      </w:r>
      <w:r>
        <w:rPr>
          <w:rFonts w:eastAsia="Calibri"/>
          <w:sz w:val="28"/>
          <w:szCs w:val="28"/>
        </w:rPr>
        <w:t>бесплатным горячим питанием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в муниципальных организациях и частных организациях (далее – распорядительный 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государственной услуги, срок выдачи (направления) документов, являющихся результатом предоставления государственной услуги, срок исправления ошибок и опечаток </w:t>
      </w:r>
    </w:p>
    <w:p>
      <w:pPr>
        <w:pStyle w:val="Header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документах, являющихся результатом предоставления государственной услуги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Предоставление государственной услуги органами местного самоуправления </w:t>
      </w:r>
      <w:r>
        <w:rPr>
          <w:sz w:val="28"/>
          <w:szCs w:val="28"/>
        </w:rPr>
        <w:t xml:space="preserve">осуществляется со дня, следующего за днем принятия ими решения об обеспечении обучающегося </w:t>
      </w:r>
      <w:r>
        <w:rPr>
          <w:rFonts w:eastAsia="Calibri"/>
          <w:sz w:val="28"/>
          <w:szCs w:val="28"/>
        </w:rPr>
        <w:t xml:space="preserve">бесплатным горячим </w:t>
      </w:r>
      <w:r>
        <w:rPr>
          <w:bCs/>
          <w:sz w:val="28"/>
          <w:szCs w:val="28"/>
        </w:rPr>
        <w:t>питанием</w:t>
      </w:r>
      <w:r>
        <w:rPr>
          <w:sz w:val="28"/>
          <w:szCs w:val="28"/>
        </w:rPr>
        <w:t xml:space="preserve"> </w:t>
        <w:br/>
        <w:t xml:space="preserve">до наступления оснований, влекущих прекращение обстоятельств, являющихся основаниями для обеспечения обучающихся </w:t>
      </w:r>
      <w:r>
        <w:rPr>
          <w:rFonts w:eastAsia="Calibri"/>
          <w:sz w:val="28"/>
          <w:szCs w:val="28"/>
        </w:rPr>
        <w:t>бесплатным горячим питанием</w:t>
      </w:r>
      <w:r>
        <w:rPr>
          <w:sz w:val="28"/>
          <w:szCs w:val="28"/>
        </w:rPr>
        <w:t>, указанных в пункте 7 статьи 14 Закона Красноярского края от 02.11.2000 № 12-961 «О защите прав ребенка»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Решение о предоставлении либо об отказе в предоставлении государственной услуги принимается органами местного самоуправления </w:t>
        <w:br/>
        <w:t xml:space="preserve">в течение 3 рабочих дней со дня поступления в органы местного самоуправления документов на предоставление государственной услуги, </w:t>
        <w:br/>
      </w:r>
      <w:r>
        <w:rPr>
          <w:rFonts w:cs="Times New Roman" w:ascii="Times New Roman" w:hAnsi="Times New Roman"/>
          <w:sz w:val="28"/>
          <w:szCs w:val="28"/>
        </w:rPr>
        <w:t xml:space="preserve">а в случае направления межведомственного запроса – в течение 3 рабочих дней со дня </w:t>
      </w:r>
      <w:r>
        <w:rPr>
          <w:rFonts w:eastAsia="Calibri" w:cs="Times New Roman" w:ascii="Times New Roman" w:hAnsi="Times New Roman"/>
          <w:sz w:val="28"/>
          <w:szCs w:val="28"/>
        </w:rPr>
        <w:t>поступления ответа на межведомственный за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Уведомление о принятом решении о предоставлении государственной услуги либо об отказе в предоставлении государственной услуги в течение 3 рабочих дней со дня принятия соответствующего решения направляется муниципальными организациями, органами местного самоуправления заявителю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ведомлении о принятом решении об отказе в предоставлении государственной услуги указываются основания, в соответствии с которыми было принято такое решение, и порядок его обжал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Срок исправления ошибок и опечаток в документах, являющихся результатом предоставления государственной услуги, составляет 5 рабочих дней 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государственной услуги, размещен на Едином портале государственных и муниципальных услуг, на краевом портале государственных и муниципальных услуг, на сайте министерства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счерпывающий перечень документов, необходим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 соответствии </w:t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 нормативными правовыми акт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ля предоставления государственной услуги, которые являютс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еобходимыми </w:t>
      </w:r>
    </w:p>
    <w:p>
      <w:pPr>
        <w:pStyle w:val="Header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и обязательными для предост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сударственной услуги, подлежащ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ставлению заявителем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,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заявление об обеспечении бесплатным горячим питанием (далее – заявление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форме согласно приложению № 1 к Административному регламент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копию паспорта гражданина Российской Федерации или иного документа, удостоверяющего личность обучающегося (копия свидетельства </w:t>
        <w:br/>
        <w:t>о рождении в отношении ребенка, не достигшего возраста 14 лет, выданного органами записи актов гражданского состояния или консульскими учреждениями Российской Федерации (</w:t>
      </w:r>
      <w:r>
        <w:rPr>
          <w:sz w:val="28"/>
          <w:szCs w:val="28"/>
        </w:rPr>
        <w:t>представляется по собственной инициативе)</w:t>
      </w:r>
      <w:r>
        <w:rPr>
          <w:rFonts w:eastAsia="Calibri"/>
          <w:sz w:val="28"/>
          <w:szCs w:val="28"/>
        </w:rPr>
        <w:t>; копия свидетельства о рождении ребенка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</w:t>
      </w:r>
      <w:r>
        <w:rPr>
          <w:rFonts w:eastAsia="Calibri"/>
          <w:sz w:val="28"/>
          <w:szCs w:val="28"/>
        </w:rPr>
        <w:t xml:space="preserve"> паспорта гражданина Российской Федерации или иного</w:t>
      </w:r>
      <w:r>
        <w:rPr>
          <w:sz w:val="28"/>
          <w:szCs w:val="28"/>
        </w:rPr>
        <w:t xml:space="preserve"> документа, удостоверяющего личность родителя (иного законного представителя) обучающегося (в случае обращения за обеспечением </w:t>
      </w:r>
      <w:r>
        <w:rPr>
          <w:rFonts w:eastAsia="Calibri"/>
          <w:sz w:val="28"/>
          <w:szCs w:val="28"/>
        </w:rPr>
        <w:t>бесплатным горячим питанием</w:t>
      </w:r>
      <w:r>
        <w:rPr>
          <w:sz w:val="28"/>
          <w:szCs w:val="28"/>
        </w:rPr>
        <w:t xml:space="preserve"> родителем (иным законным представителем) обучающегося, представителем по доверенности родителя (иного законного представителя) обучающего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заключения, выданного центральной или территориальной психолого-медико-педагогической комиссией, созданной министерством образования или органом местного самоуправления, осуществляющим управление в сфере образования (представляется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копию свидетельства о рождении (об усыновлении (удочерении) обучающегося (представляется для подтверждения правового статуса родителя обучающегося, за исключением случая, когда копия свидетельства о рождении обучающегося, не достигшего возраста 14 лет, представлена </w:t>
        <w:br/>
        <w:t xml:space="preserve">в качестве копии документа, удостоверяющего личность обучающегося, </w:t>
        <w:br/>
        <w:t xml:space="preserve">в соответствии с подпунктом 2 настоящего пункта; копия свидетельства </w:t>
        <w:br/>
        <w:t xml:space="preserve">о рождении обучающегося, выданного компетентным органом </w:t>
      </w:r>
      <w:r>
        <w:rPr>
          <w:rFonts w:eastAsia="Calibri"/>
          <w:sz w:val="28"/>
          <w:szCs w:val="28"/>
        </w:rPr>
        <w:t xml:space="preserve">иностранного государства, представляется вместе с его нотариально удостоверенным переводом на русский язык; копия свидетельства о рождении обучающегося, выданного органами записи актов гражданского состояния или консульскими учреждениями Российской Федерации, </w:t>
      </w:r>
      <w:r>
        <w:rPr>
          <w:sz w:val="28"/>
          <w:szCs w:val="28"/>
        </w:rPr>
        <w:t>представляется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опии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обучающегося, за исключением родителя,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копию доверенности,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(иного законного представителя) обучающегося, и копию паспорта</w:t>
      </w:r>
      <w:r>
        <w:rPr>
          <w:rFonts w:eastAsia="Calibri"/>
          <w:sz w:val="28"/>
          <w:szCs w:val="28"/>
        </w:rPr>
        <w:t xml:space="preserve"> гражданина Российской Федерации или иного</w:t>
      </w:r>
      <w:r>
        <w:rPr>
          <w:sz w:val="28"/>
          <w:szCs w:val="28"/>
        </w:rPr>
        <w:t xml:space="preserve"> документа,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(иного законного представителя) обучающегося (представляются в случае обращения за обеспечением </w:t>
      </w:r>
      <w:r>
        <w:rPr>
          <w:rFonts w:eastAsia="Calibri"/>
          <w:sz w:val="28"/>
          <w:szCs w:val="28"/>
        </w:rPr>
        <w:t>бесплатным горячим питанием</w:t>
      </w:r>
      <w:r>
        <w:rPr>
          <w:sz w:val="28"/>
          <w:szCs w:val="28"/>
        </w:rPr>
        <w:t xml:space="preserve"> представителем </w:t>
        <w:br/>
        <w:t>по доверенности обучающегося в случае приобретения им полной дееспособности до достижения совершеннолетия или родителя (иного законного представителя) обучающего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ю документа, подтверждающего приобретение обучающимся полной дееспособности до достижения им совершеннолетия (копия свидетельства о заключении брака, копия решения органа опеки </w:t>
        <w:br/>
        <w:t xml:space="preserve">и попечительства или копия вступившего в законную силу решения суда </w:t>
        <w:br/>
        <w:t xml:space="preserve">об объявлении несовершеннолетнего полностью дееспособным) (представляется для подтверждения приобретения обучающимся полной дееспособности до достижения совершеннолетия; копия свидетельства </w:t>
        <w:br/>
        <w:t xml:space="preserve">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</w:t>
        <w:br/>
        <w:t>и попечительства об объявлении несовершеннолетнего полностью дееспособным представляются по собственной инициатив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пию страхового свидетельства обязательного пенсионного страхования обучающегося или иного документа, подтверждающего регистрацию в системе индивидуального (персонифицированного) учета </w:t>
        <w:br/>
        <w:t xml:space="preserve">и содержащего сведения о страховом номере индивидуального лицевого счета обучающегося (при наличии такой регистрации, представляется </w:t>
        <w:br/>
        <w:t>по собственной инициатив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пию распорядительного акта частной организации </w:t>
        <w:br/>
        <w:t xml:space="preserve">об организации обучения по адаптированной основной общеобразовательной программе и (или) договора между частной организацией и одним </w:t>
        <w:br/>
        <w:t xml:space="preserve">из родителей (иных законных представителей) обучающегося об организации обучения по адаптированной основной общеобразовательной программе </w:t>
        <w:br/>
        <w:t>(представляется в случае обращения за обеспечением бесплатным горячим питанием в отношении обучающегося частной организаци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Заявитель представляет документы на предоставление государственной услуги лично либо направляет их почтовым отправлением </w:t>
        <w:br/>
        <w:t xml:space="preserve">с уведомлением о вручении и описью вложения, либо направляет в форме электронного документа (пакета электронных документов), подписанного простой электронной подписью либо усиленной квалифицированной электронной подписью в соответствии с Федеральным законом от 06.04.2011 № 63-ФЗ «Об электронной подписи» (далее – Федеральный закон </w:t>
        <w:br/>
        <w:t>«Об электронной подписи»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копии документов, указанных в пункте 1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, обратившемуся за предоставлением государственной услуг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аправления документов, указанных в пункте 1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 документов почтовым отправлением должно осуществляться способом, позволяющим подтвердить факт отправления всех необходим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ственной инициатив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если документы, указанные в пункте 18 Административного регламента, находятся в распоряжении органов государственной власти, государственных органов, органов местного самоуправления либо подведомственных органам государственной власти,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 муниципальных услуг, и не были представлены заявителем по собственной инициативе, органы местного самоуправления запрашивают посредством межведомственных запросов документы (сведения, содержащиеся </w:t>
        <w:br/>
        <w:t>в документах) в соответствующих органах и организациях, за исключением случаев, когда такие документы включены в перечень документов, определенных частью 6 статьи 7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в целях предоставления государственной услуги осуществляется в соответствии </w:t>
        <w:br/>
        <w:t>с требованиями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, указанный в подпункте 9 пункта 18 Административного регламента, не был представлен заявителем </w:t>
        <w:br/>
        <w:t xml:space="preserve">по собственной инициативе, не находится в распоряжении органов местного самоуправления, и из заявления следует, что в отношении заявителя открыт индивидуальный лицевой счет, орган местного самоуправления направляет межведомственный запрос о представлении указанного документа (его копии или содержащейся в нем информации) в течение 5 рабочих дней со дня регистрации документов, указанных в пункте 18 настоящего Административного регламента,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, указанный в подпункте 9 пункта 18 Административного регламента, не был представлен заявителем </w:t>
        <w:br/>
        <w:t xml:space="preserve">по собственной инициативе, не находится в распоряжении органов местного самоуправления, и из заявления следует, что в отношении заявителя </w:t>
        <w:br/>
        <w:t xml:space="preserve">не открыт индивидуальный лицевой счет, орган местного самоуправления </w:t>
        <w:br/>
        <w:t xml:space="preserve">в соответствии с пунктом 1 статьи 12.1 Федерального закона от 01.04.1996 </w:t>
        <w:br/>
        <w:t>№ 27-ФЗ «Об индивидуальном (персонифицированном) учете в системе обязательного пенсионного страхования» (далее – Федеральный закон № 27-ФЗ) представляет в территориальный орган Пенсионного фонда Российской Федерации сведения, указанные в подпунктах 2 – 8 пункта 2 статьи 6 Федерального закона № 27-ФЗ для открытия заявителю индивидуального лицевого с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рок ответа на межведомственный запрос не может превышать 15 рабочих дней со дня поступления межведомственного запроса </w:t>
        <w:br/>
        <w:t>в заинтересованные органы.</w:t>
      </w:r>
    </w:p>
    <w:p>
      <w:pPr>
        <w:pStyle w:val="Header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 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ых образований Красноярского края и организаций, участвующих в предоставлении государственных или муниципальных услуг, за исключением документов, указанных в части 6 статьи 7 </w:t>
      </w: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государственных и муниципальных услуг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rFonts w:eastAsia="Calibri"/>
          <w:sz w:val="28"/>
          <w:szCs w:val="28"/>
        </w:rPr>
        <w:t xml:space="preserve">Основанием для отказа в приеме к рассмотрению заявления </w:t>
        <w:br/>
        <w:t>и прилагаемых к нему документов является выявленное в результате проверки подлинности простой электронной подписи, действительности усиленной квалифицированной электронной подписи несоблюдение установленных условий признания ее подлинности или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4. Основания для приостановления предоставления государственной </w:t>
      </w:r>
      <w:r>
        <w:rPr>
          <w:rFonts w:cs="Times New Roman" w:ascii="Times New Roman" w:hAnsi="Times New Roman"/>
          <w:sz w:val="28"/>
          <w:szCs w:val="28"/>
        </w:rPr>
        <w:t>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заявителем не в полном объеме документов, указанных в пункте 18 Административного регламента </w:t>
        <w:br/>
        <w:t xml:space="preserve">(за исключением документов, </w:t>
      </w:r>
      <w:r>
        <w:rPr>
          <w:rFonts w:eastAsia="Calibri" w:cs="Times New Roman" w:ascii="Times New Roman" w:hAnsi="Times New Roman"/>
          <w:sz w:val="28"/>
          <w:szCs w:val="28"/>
        </w:rPr>
        <w:t>представляемых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обучающегося права на предоставление государственной услуг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</w:t>
        <w:br/>
        <w:t>от 02.11.2000 № 12-961 «О защите прав ребен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а представления лицом, обратившимся </w:t>
        <w:br/>
        <w:t>за предоставлением государственной услуги, документов, содержащих недостоверны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предоставления государственной услуги, в том числе сведения 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6. Услуги, которые являются необходимыми и обязательными </w:t>
        <w:br/>
        <w:t>для предоставления государствен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оставление государственной услуги осуществляется бесплатно.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лата за предоставление услуг, которые являются необходимыми </w:t>
        <w:br/>
        <w:t xml:space="preserve">и обязательными для предоставления государственной услуги, </w:t>
        <w:br/>
        <w:t>не предусмотр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Максимальный срок ожидания в очереди при подаче заявления </w:t>
        <w:br/>
        <w:t>и документов на личном приеме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Срок и порядок регистрации </w:t>
      </w:r>
      <w:r>
        <w:rPr>
          <w:b/>
          <w:sz w:val="28"/>
          <w:szCs w:val="28"/>
          <w:lang w:val="ru-RU"/>
        </w:rPr>
        <w:t>заявления</w:t>
      </w:r>
      <w:r>
        <w:rPr>
          <w:b/>
          <w:sz w:val="28"/>
          <w:szCs w:val="28"/>
        </w:rPr>
        <w:t xml:space="preserve"> заявител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 и услуги,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, в том числе в электронной форме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гистрация </w:t>
      </w:r>
      <w:hyperlink r:id="rId1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документов, поступивших </w:t>
        <w:br/>
        <w:t>в муниципальную организацию, орган местного самоуправления, осуществляется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документов, указанных в пункте 18 Административного регламента, в электронной форме в нерабочее время, </w:t>
        <w:br/>
        <w:t>в том числе в выходной или нерабочий праздничный день, их регистрация осуществляется в первый рабочий день, следующий за днем поступления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. Регистрация заявления и документов, представленных заявителем, осуществляется сотрудником муниципальной организации, органа местного самоуправления, ответственным за делопроизво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государственная услуга, к залу ожидания, местам для заполнения заявл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едоставлении государственной услуги, информационным стендам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образцами их заполнения и перечнем документов, необходимы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предоставления каждой государственной услуги, размещению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формлению визуальной, текстовой и мультимедийн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предоставления такой услуги, в том числе к обеспечению доступности для инвалидов указанных объектов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 xml:space="preserve">в соответств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оциальной защите инвалидов</w:t>
      </w:r>
    </w:p>
    <w:p>
      <w:pPr>
        <w:pStyle w:val="Header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омещения для предоставления государственной услуги размещаются преимущественно на нижних этажах з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В помещениях предоставления государствен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создания в муниципальной организации, органе местного самоуправления условий для его полного приспособления с учетом потребностей инвалидов органами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Для приема заявителей, обратившихся за получением государственной услуги, выделяются отдельные помещения, снабженные соответствующими указателями. Рабочее место специалистов муниципальной организации, органа местного самоуправления оснащается настенной вывеской или настольной табличкой с указанием фамилии, имени, отчества 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Специалисты муниципальной организации, органа местного самоуправления при необходимости оказывают инвалидам помощь, необходимую для получения в доступной для них форме информации </w:t>
        <w:br/>
        <w:t>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В информационных терминалах (киосках) либо </w:t>
        <w:br/>
        <w:t>на информационных стендах размещаются сведения о графике (режиме) работы муниципальной организации, органов местного самоуправления, информация о порядке и условиях предоставления государственной услуги, образцы заполнения заявлений и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Места ожидания предоставления государственной услуги оборудуются стульями, кресельными секциями или скамьями. В местах ожидания предоставления государственной услуги предусматриваются доступные места общественного пользования (туале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Места предоставления государствен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</w:t>
      </w:r>
      <w:r>
        <w:rPr>
          <w:rFonts w:eastAsia="Calibri"/>
          <w:sz w:val="28"/>
          <w:szCs w:val="28"/>
        </w:rPr>
        <w:t xml:space="preserve">При наличии на территории, прилегающей к местонахождению муниципальной организации, органа местного самоуправления, мест для парковки автотранспортных средств выделяется не менее 10 процентов мест </w:t>
        <w:br/>
        <w:t>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бесплатной парковки транспортных средств, управляемых инвалидами III группы, из числа следующих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раждане, получившие до 01.07.2020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в порядке, предусмотренном частью 10 статьи 15 Федерального закона от 24.11.1995 № 181-ФЗ </w:t>
        <w:br/>
        <w:t>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места для парковки не должны занимать иные транспортн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В муниципальной организации, органах местного самоуправления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</w:t>
        <w:br/>
        <w:t>ул. Карла Маркса, д. 40 (второй этаж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ая информация размещена на официальном сайте организации в информационно-телекоммуникационной сети Интернет: http://krasvog24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1. Заявителям, явившимся для получения государственной услуги </w:t>
        <w:br/>
        <w:t xml:space="preserve">в муниципальную организацию, орган местного самоуправления лично, выдается бланк заявления по форме, установленной приложением </w:t>
        <w:br/>
        <w:t>к Административному регламенту.</w:t>
      </w:r>
    </w:p>
    <w:p>
      <w:pPr>
        <w:pStyle w:val="Heade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</w:t>
        <w:br/>
        <w:t xml:space="preserve">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42. Показатели доступности и качества государственной услуги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34"/>
      </w:tblGrid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е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ормативное значение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оступ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информации о порядке и условиях предоставления государственной услуг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айте министерства образования, органа местного самоуправления;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а </w:t>
            </w:r>
            <w:r>
              <w:rPr>
                <w:rFonts w:eastAsia="Calibri"/>
              </w:rPr>
              <w:t>Един</w:t>
            </w:r>
            <w:r>
              <w:rPr>
                <w:rFonts w:eastAsia="Calibri"/>
                <w:lang w:val="ru-RU"/>
              </w:rPr>
              <w:t>ом</w:t>
            </w:r>
            <w:r>
              <w:rPr>
                <w:rFonts w:eastAsia="Calibri"/>
              </w:rPr>
              <w:t xml:space="preserve"> портал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/>
              </w:rPr>
              <w:t xml:space="preserve"> государственных и муниципальных услу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а/нет 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должительность взаимодействия заявителя с должностными лицами при предоставлении государственной услуг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30 минут (с учетом максимального срока ожидания в очереди при подаче заяв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Наличие оборудованных мест ожидания и написания заявления   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а/нет     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дельный вес количества обоснованных жалоб к числу граждан, которым предоставлена государственная услуга в календарном году  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не более 0,1%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 календарном</w:t>
              <w:br/>
              <w:t xml:space="preserve">году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Государственная услуга в краевом государственном бюджетном учреждении «Многофункциональный центр предоставления государственных и муниципальных услуг» не предоста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ные требования, в том числе учитывающие особенности предоставления государственной услуги по экстерриториальному принципу (в случае если государственная услуга предоставляетс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экстерриториальному принципу)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4. Государственная услуга по экстерриториальному принципу </w:t>
        <w:br/>
        <w:t>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5. Особенности предоставления государственной услуги </w:t>
        <w:br/>
        <w:t>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анные в электронной форме заявление и документы должны быть подписаны усиленной квалифицированной электронной подписью </w:t>
        <w:br/>
        <w:t xml:space="preserve">в соответствии с постановлением Правительства Российской Федерации </w:t>
        <w:br/>
        <w:t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авленный в электронной форме электронный документ (пакет электронных документов) может быть подписан простой электронной подписью, если идентификация и аутентификация лица, обратившегося </w:t>
        <w:br/>
        <w:t xml:space="preserve">за обеспечением бесплатным горячим питанием, осуществляется </w:t>
        <w:br/>
        <w:t>с использованием единой системы идентификации и аутентификации при условии, что при выдаче ключа простой электронной подписи личность лица, обратившегося за обеспечением бесплатным горячим питанием, установлена при личном приеме в соответствии с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ям обеспечивается возможность получения информации </w:t>
        <w:br/>
        <w:t>о предоставляемой государственной услуге на сайте министерства образования, Едином портале государственных и муниципальных услуг, краев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правлении заявления и документов в виде электронного документа обеспечивается возможность направления заявителю сообщения </w:t>
        <w:br/>
        <w:t>в электронном виде, подтверждающего их прием и рег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, требования к порядку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ем </w:t>
      </w:r>
      <w:hyperlink r:id="rId1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роверка действительности усиленной квалифицированной электронной подписи, с использованием которой подписаны представленные в форме электронных документов заявление и прилагаемые к нему документы, принятие решения о приеме заявления и прилагаемых к нему документов к рассмотрению или об отказе в приеме заявления </w:t>
        <w:br/>
        <w:t xml:space="preserve">о и прилагаемых к нему документов к рассмотрению, уведомление заявителя об отказе в приеме заявления и прилагаемых к нему документов </w:t>
        <w:br/>
        <w:t>к рассмотр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формирование и направление при необходимости межведомственных запросов в органы (организации), участвующие </w:t>
        <w:br/>
        <w:t>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рассмотрение заявления и прилагаемых к нему документов для установления права заявителя на получение государственной услуги </w:t>
        <w:br/>
        <w:t>и принятие решения о предоставлении (отказе в предоставлении)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исправление допущенных опечаток и ошибок в документах, являющих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уведомление заявителя решения о предоставлении (отказе </w:t>
        <w:br/>
        <w:t>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снованием для начала административной процедуры является обращение заявителя в муниципальные организации,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Основными требованиями при информировании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При устном обращении заявителя специалист муниципальной организации, органа местного самоуправления квалифицированно в пределах своей компетенции дает ответ самостоятельно, а если это необходимо – </w:t>
        <w:br/>
        <w:t>с привлечением других специалистов и (или) руко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Индивидуальное устное информирование осуществляется специалистами муниципальной организации,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тном обращении заявителя в муниципальную организацию, орган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о либо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ратившемся заявителе в муниципальную организацию, органы местного самоуправления заносится в журнал регистрации поступивших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</w:t>
        <w:br/>
        <w:t>о наименовании муниципальной организации, структурного подразделения органа местного самоуправления, в который позвонил заявитель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время разговора специалист муниципальной организации,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произносить слова четко, не допускать параллельных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Индивидуальное письменное информирование осуществляется </w:t>
        <w:br/>
        <w:t xml:space="preserve">при обращении заявителя в муниципальную организацию, орган местного самоупра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ч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очтой, в т.ч. электро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м по фак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ы на письменные обращения заявителей даются специалистами муниципальной организации,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 Результатом выполнения административной процедуры является информирование о порядке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Способом фиксации результата выполнения административной процедуры является внесение информации об обратившемся заявителе </w:t>
        <w:br/>
        <w:t>в систему дело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прилагаемых к нему докумен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rFonts w:eastAsia="Calibri"/>
          <w:sz w:val="28"/>
          <w:szCs w:val="28"/>
        </w:rPr>
        <w:t xml:space="preserve">Основанием для приема заявления и прилагаемых нему документов является подача заявления и прилагаемых к нему документов, указанных </w:t>
        <w:br/>
        <w:t xml:space="preserve">в пункте </w:t>
      </w:r>
      <w:hyperlink r:id="rId16">
        <w:r>
          <w:rPr>
            <w:rStyle w:val="InternetLink"/>
            <w:rFonts w:eastAsia="Calibri"/>
            <w:sz w:val="28"/>
            <w:szCs w:val="28"/>
          </w:rPr>
          <w:t>18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 личном обращении заявителя, при получении заявл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окументов по почте сотрудник муниципальной организации,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пециалист) в течение одного дня регистрирует заявление, оформляет уведомление о приеме документ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случае их предоставления заявител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документов, указанных в пункте 18 Административного регламента, в электронной форме в нерабочее время, </w:t>
        <w:br/>
        <w:t>в том числе в выходной или нерабочий праздничный день, их регистрация осуществляется в первый рабочий день, следующий за днем поступления документов в электронной форме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ием заявлений на предоставление государственной услуги осуществляется в течение всего календарного года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личном обращении заявителя специалист устанавливает предмет обращения и его личность, в том числе проверяет документ, удостоверяющий личность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лучает информацию о государственной услуге.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59. Подписью заявителя фиксируется согласие на обработку персональных данных, в том числе персональных данных ребенка, в порядке, установленном законодательством Российской Федерации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0. Заявитель подает заявление с предоставлением пакета документов, указанных в пункте 18 настоящего Административного регламента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62. Личное заявление заявителя о предоставлении </w:t>
      </w:r>
      <w:r>
        <w:rPr>
          <w:bCs/>
          <w:sz w:val="28"/>
          <w:szCs w:val="28"/>
        </w:rPr>
        <w:t xml:space="preserve">государственной услуги </w:t>
      </w:r>
      <w:r>
        <w:rPr>
          <w:sz w:val="28"/>
          <w:szCs w:val="28"/>
        </w:rPr>
        <w:t xml:space="preserve">составляется в письменной форме, разборчиво (приложение 1 </w:t>
        <w:br/>
        <w:t xml:space="preserve">к Административному регламенту). Заявление формируется в единственном экземпляре-подлиннике и подписывается заявителем, к нему прилагается пакет документов в соответствии с пунктом 18 Административного регламента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Сотрудник муниципальной организации в течение одного дня после регистрации передает заявление и прилагаемые к нему документы в орган местного самоуправления для принят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 xml:space="preserve">о предоставлении (отказе </w:t>
        <w:br/>
        <w:t>в предоставлении) государственной услуги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ействительности усиленной квалифицированной электронной подписи, с использованием которой подписаны представленные в форме электронных документов заявление </w:t>
        <w:br/>
        <w:t xml:space="preserve">и прилагаемые к нему документы, принятие решения о приеме заявления и прилагаемых к нему документов к рассмотрению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об отказе в приеме заявления о и прилагаемых к нему документов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смотрению, уведомление заявителя об отказе в приеме зая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лагаемых к нему документов к рассмотрению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4. Основанием для начала административной процедуры является поступление и регистрация заявления и прилагаемых к нему документов, представленных в форме электронных документов.</w:t>
      </w:r>
    </w:p>
    <w:p>
      <w:pPr>
        <w:pStyle w:val="ConsPlusNormal1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в электронной форме документов, подписанных простой электронной подписью или усиленной квалифицированной электронной подписью, муниципальная организация, орган местного самоуправления в срок не позднее 2 дней со дня регистрации документов, указанных в пункте 18 Административного регламента, проводя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электронные документы (пакет электронных документов), предусматривающую проверку соблюдения условий, указанных в статье 9 или статье 11 Федерального закона от 06.04.2011 № 63-ФЗ </w:t>
        <w:br/>
        <w:t>«Об электронной подписи» (далее – Федеральный закон № 63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одлинности простой электронной подписи осуществляется муниципальной организацией, органом местного самоуправления </w:t>
        <w:br/>
        <w:t xml:space="preserve">с использованием сервиса федеральной государственной информационной системы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усиленной квалифицированной электронной подписи может осуществляться муниципальной организацией, органом местного само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подлинности простой электронной подписи или действительности усиленной квалифицированной электронной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муниципальная организация,</w:t>
        <w:br/>
        <w:t xml:space="preserve">орган местного самоуправления в срок не позднее 3 дней со дня завершения такой проверки принимают решение об отказе в приеме к рассмотрению документов и направляют лицу, обратившемуся за обеспечением бесплатным горячим питанием, уведомление в электронной форме о принятом решении </w:t>
        <w:br/>
        <w:t xml:space="preserve">с указанием пунктов статьи 9 или статьи 11 Федерального закона № 63-ФЗ, которые послужили основанием для принятия указанного решения. Уведомление подписывается усиленной квалифицированной электронной подписью муниципальной организации, органа местного самоуправления </w:t>
        <w:br/>
        <w:t xml:space="preserve">и направляется по адресу электронной почты лица, обратившегося </w:t>
        <w:br/>
        <w:t>за обеспечением бесплатным горячим пит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6. Результатом исполнения административной процедуры является прием заявления и прилагаемых к нему документов, представленных в форме электронных документов, к рассмотрению либо направление уведомления заявителю об отказе в приеме к рассмотрению заявления и прилагаемых </w:t>
        <w:br/>
        <w:t>к нему документ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при необходимости межведомственных запросов в органы (организации), участвующие в предоставлении государствен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7. Основанием для начала административной процедуры является непредставление заявителем документов, указанны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ах 6, 8 пункта 18 Административного регламента (в части копии решения органа опеки и попечительства об объявлении несовершеннолетнего полностью дееспособным,</w:t>
      </w:r>
      <w:r>
        <w:rPr>
          <w:sz w:val="28"/>
          <w:szCs w:val="28"/>
        </w:rPr>
        <w:t xml:space="preserve"> копии акта </w:t>
      </w:r>
      <w:r>
        <w:rPr>
          <w:rFonts w:eastAsia="Calibri"/>
          <w:sz w:val="28"/>
          <w:szCs w:val="28"/>
        </w:rPr>
        <w:t xml:space="preserve">органа опеки </w:t>
        <w:br/>
        <w:t xml:space="preserve">и попечительства </w:t>
      </w:r>
      <w:r>
        <w:rPr>
          <w:sz w:val="28"/>
          <w:szCs w:val="28"/>
        </w:rPr>
        <w:t>о назначении опекуном или попечителем либо договора</w:t>
        <w:br/>
        <w:t xml:space="preserve"> об осуществлении опеки или попечительства (договора о приемной семье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дпунктах 2, 5 (в части копии свидетельства о рождении </w:t>
        <w:br/>
      </w:r>
      <w:r>
        <w:rPr>
          <w:sz w:val="28"/>
          <w:szCs w:val="28"/>
        </w:rPr>
        <w:t xml:space="preserve">(об усыновлении (удочерении) </w:t>
      </w:r>
      <w:r>
        <w:rPr>
          <w:rFonts w:eastAsia="Calibri"/>
          <w:sz w:val="28"/>
          <w:szCs w:val="28"/>
        </w:rPr>
        <w:t>обучающегося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одпункте 8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одпункте 9 (в части </w:t>
      </w:r>
      <w:r>
        <w:rPr>
          <w:sz w:val="28"/>
          <w:szCs w:val="28"/>
        </w:rPr>
        <w:t>страхового свидетельства обязательного пенсионного страхования обучающегося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обучающегося</w:t>
      </w:r>
      <w:r>
        <w:rPr>
          <w:rFonts w:eastAsia="Calibri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, указанные в подпунктах 6, 8 (в части копии решения органа опеки и попечительства об объявлении несовершеннолетнего полностью дееспособным, копии акта органа опеки </w:t>
        <w:br/>
        <w:t xml:space="preserve">и попечительства о назначении опекуном или попечителем либо договора </w:t>
        <w:br/>
        <w:t xml:space="preserve">об осуществлении опеки или попечительства (договора о приемной семье) пункта 18 Административного регламента, не были представлены лицом, обратившимся за обеспечением бесплатным горячим питанием, </w:t>
        <w:br/>
        <w:t xml:space="preserve">по собственной инициативе и не находятся в распоряжении органа местного самоуправления, орган местного самоуправления в течение 5 рабочих дней со дня регистрации документов, указанных в пункте 18 Административного регламента, направляют межведомственный запрос о представлении указанных документов (содержащейся в них информации) в порядке межведомственного информационного взаимодействия в соответствии </w:t>
        <w:br/>
        <w:t>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ом, обратившимся за обеспечением бесплатным горячим питанием, не представлены по собственной инициативе документы, указанные в подпунктах 2, 5 (в ч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пии свидетельства о рождении </w:t>
        <w:br/>
      </w:r>
      <w:r>
        <w:rPr>
          <w:rFonts w:cs="Times New Roman" w:ascii="Times New Roman" w:hAnsi="Times New Roman"/>
          <w:sz w:val="28"/>
          <w:szCs w:val="28"/>
        </w:rPr>
        <w:t xml:space="preserve">(об усыновлении (удочерении) </w:t>
      </w:r>
      <w:r>
        <w:rPr>
          <w:rFonts w:eastAsia="Calibri" w:cs="Times New Roman" w:ascii="Times New Roman" w:hAnsi="Times New Roman"/>
          <w:sz w:val="28"/>
          <w:szCs w:val="28"/>
        </w:rPr>
        <w:t>обучающегося, выданного органами записи актов гражданского состояния или консульскими учреждениям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, 8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орган местного самоуправления в течение 5 рабочих дней со дня регистрации документов, указанных в пункте 18 Административного регламента, запрашивают сведения о государственной регистрации рождения обучающегося, о государственной регистрации заключения брака обучающим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законом </w:t>
        <w:br/>
        <w:t>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, указанный в подпункте 9 пункта 18 Административного регламента, не был представлен лицом, обратившимся за обеспечением бесплатным горячим питанием, по собственной инициативе, не находится в распоряжении муниципальной организации, органа местного самоуправления и из заявления следует, что в отношении обучающегося открыт индивидуальный лицевой счет, орган местного самоуправления </w:t>
        <w:br/>
        <w:t xml:space="preserve">в течение 5 рабочих дней со дня регистрации документов, указанных </w:t>
        <w:br/>
        <w:t xml:space="preserve">в пункте 4 18 Административного регламента, направляю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законом </w:t>
        <w:br/>
        <w:t>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, указанный в подпункте 9 пункта 18 Административного регламента, не был представлен лицом, обратившимся за обеспечением бесплатным горячим питанием, по собственной инициативе, не находится в распоряжении муниципальной организации, органа местного самоуправления и из заявления следует, что в отношении обучающегося </w:t>
        <w:br/>
        <w:t xml:space="preserve">не открыт индивидуальный лицевой счет, орган местного самоуправления </w:t>
        <w:br/>
        <w:t xml:space="preserve">в соответствии с пунктом 1 статьи 12.1 Федерального закона от 01.04.1996 </w:t>
        <w:br/>
        <w:t xml:space="preserve">№ 27-ФЗ «Об индивидуальном (персонифицированном) учете в системе обязательного пенсионного страхования» (далее – Федеральный закон </w:t>
        <w:br/>
        <w:t>№ 27-ФЗ) представляют в территориальный орган Пенсионного фонда Российской Федерации сведения, указанные в подпунктах 2–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-ФЗ, для открытия обучающемуся индивидуального лицевого с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Документы, полученные в порядке межведомственного информационного взаимодействия, приобщаются к документам, представленным лицом, обратившимся за обеспечением бесплатным горячим пит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0. Результатом выполнения административной процедуры является направление запроса в письменной форме на бумажном носителе или </w:t>
        <w:br/>
        <w:t>в форме электронного документа с использованием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1. Способом фиксации результата выполнения административной процедуры является отметка о направлении межведомственного запрос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ссмотрение заявления и прилагаемых к нему документов для установления права заявителя на получение государственной услуг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принятие решения о предоставлении (отказе в предоставлении) государственной услуги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2. </w:t>
      </w:r>
      <w:r>
        <w:rPr>
          <w:rFonts w:eastAsia="Calibri"/>
          <w:sz w:val="28"/>
          <w:szCs w:val="28"/>
        </w:rPr>
        <w:t>Основанием для рассмотрения заявления и прилагаемых к нему документов для установления права заявителя на получение государственной услуги и принятие решения о предоставлении (отказе в предоставлении) государственной услуги является получение органом местного самоуправления заявления и прилагаемых к нему документов, а также поступление ответов на межведомственные запрос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Специалист органа местного самоуправления, ответственный </w:t>
        <w:br/>
        <w:t xml:space="preserve">за предоставление государственной услуги, после поступления заявления </w:t>
        <w:br/>
        <w:t xml:space="preserve">и документов, указанных в </w:t>
      </w:r>
      <w:hyperlink w:anchor="Par2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осуществляет проверку права заявителя на государственную услугу в соответствии </w:t>
        <w:br/>
        <w:t xml:space="preserve">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Орган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</w:t>
        <w:br/>
        <w:t xml:space="preserve">о предоставлении государственной услуги либо об отказе в предоставлении государственной услуги в течение 3 рабочих дней со дня поступления в орган местного самоуправления документов, указанных в </w:t>
      </w:r>
      <w:hyperlink w:anchor="Par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8 Административного регламента, а в случае направления межведомственного запроса – в течение 3 рабочих дней со дня </w:t>
      </w:r>
      <w:r>
        <w:rPr>
          <w:rFonts w:eastAsia="Calibri"/>
          <w:sz w:val="28"/>
          <w:szCs w:val="28"/>
        </w:rPr>
        <w:t xml:space="preserve">поступления ответа </w:t>
        <w:br/>
        <w:t>на межведомственный запр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5. Результатом выполнения административной процедуры </w:t>
        <w:br/>
        <w:t xml:space="preserve">является принятие органом местного самоуправления решения </w:t>
        <w:br/>
        <w:t>о предоставлении государственной услуги или об отказе в предоставлении государствен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6. Способом фиксации результата выполнения административной процедуры является распорядительный акт органа местного самоуправления</w:t>
      </w:r>
      <w:r>
        <w:rPr>
          <w:rFonts w:eastAsia="Calibri"/>
          <w:sz w:val="28"/>
          <w:szCs w:val="28"/>
        </w:rPr>
        <w:t xml:space="preserve"> о </w:t>
      </w:r>
      <w:r>
        <w:rPr>
          <w:sz w:val="28"/>
          <w:szCs w:val="28"/>
        </w:rPr>
        <w:t>предоставлении государственной услуги заявител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Исправление допущенных органами местного самоуправления опечаток и ошибок в выданных муниципальной организацией, органами местного самоуправления документах, являющихся результатом предоставле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7. В случае если в </w:t>
      </w:r>
      <w:r>
        <w:rPr>
          <w:sz w:val="28"/>
          <w:szCs w:val="28"/>
        </w:rPr>
        <w:t xml:space="preserve">выданном органом местного самоуправления распорядительном акте </w:t>
      </w:r>
      <w:r>
        <w:rPr>
          <w:rFonts w:eastAsia="Calibri"/>
          <w:sz w:val="28"/>
          <w:szCs w:val="28"/>
        </w:rPr>
        <w:t xml:space="preserve">допущены опечатки и (или) ошибки, то заявитель вправе направить в муниципальную организацию, орган местного самоуправления посредством почтовой или электронной связи либо непосредственно при личном обращении заявление о необходимости исправления допущенных опечаток и (или) ошибок с изложением их сути </w:t>
        <w:br/>
        <w:t xml:space="preserve">и приложением копии распорядительного акта, содержащего опечатки </w:t>
        <w:br/>
        <w:t>и (или) ошибки (далее –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8. Регистрация заявления об исправлении опечаток и (или) ошибок осуществляется специалистом муниципальной организации, органа местного самоуправления, ответственного за делопроизводство, в срок, предусмотренный пунктом 30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9. Специалист муниципальной организации, органа местного самоуправления, ответственный за делопроизводство, передает заявление </w:t>
        <w:br/>
        <w:t xml:space="preserve">об исправлении опечаток и (или) ошибок </w:t>
      </w:r>
      <w:r>
        <w:rPr>
          <w:sz w:val="28"/>
          <w:szCs w:val="28"/>
        </w:rPr>
        <w:t>должностному лицу органа местного самоуправления, к компетенции которого отнесены вопросы предоставления государственной услуг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0. Должностное лицо, ответственное за предоставление государственной услуги, в течение 5 рабочих дней со дня его регистрации рассматривает заявление об исправлении опечаток и (или) ошибок </w:t>
        <w:br/>
        <w:t>и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готовку проекта нового распорядительного акта взамен выданного ранее, содержащего опечатки и (или) ошибки, и направляет </w:t>
        <w:br/>
        <w:t>его руководителю органа местного самоуправления либо уполномоченному им лиц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готовку проекта уведомления об отказе в исправлении опечаток (или) ошибок и направляет его руководителю органа местного самоуправления либо уполномоченному им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1. Руководитель органа местного самоуправления либо уполномоченное им лицо подписывает новый распорядительный акт взамен выданного ранее, содержащего опечатки и (или) ошибки, или уведомление об отказе в исправлении опечаток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2. Новый распорядительный акт взамен выданного ранее, содержащего опечатки и (или) ошибки (или уведомление об отказе </w:t>
        <w:br/>
        <w:t>в исправлении опечаток (или) ошибок), вручается (направляется) заявителю способом, указанным в заявлении об исправлении опечаток и (или) ошибок, позволяющим подтвердить факт и дату выдачи (на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3. Результатом административной процедуры является выдача (направление) заявителю нового распорядительного акта взамен выданного ранее, содержащего опечатки и (или) ошибки, или уведомления об отказе </w:t>
        <w:br/>
        <w:t>в исправлен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4. Способом фиксации результата выполнения административной процедуры являются сведения, позволяющие подтвердить факт и дату выдачи (направления) заявителю нового распорядительного акта взамен выданного ранее, содержащего опечатки и (или) ошибки, или проекта уведомления об отказе в исправлении опечаток и (или) ошибок.</w:t>
      </w:r>
    </w:p>
    <w:p>
      <w:pPr>
        <w:pStyle w:val="Header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5. Основанием для начала административной процедуры является принятие руководителем органа местного самоуправления решения </w:t>
        <w:br/>
        <w:t>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6. Уведомление о принятом решении о предоставлении государственной услуги либо об отказе в предоставлении государственной услуги в отношении обучающихся муниципальных организаций в течение одного дня специалистом органа местного самоуправления направляется </w:t>
        <w:br/>
        <w:t xml:space="preserve">в муниципальную организацию для уведомления заявителей. После получения указанного уведомления муниципальная организация в течение двух рабочих дней направляет его заявителю способом, указанным </w:t>
        <w:br/>
        <w:t>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7. Уведомление о принятом решении о предоставлении государственной услуги либо об отказе в предоставлении государственной услуги в отношении обучающихся частной организации в течение 3 рабочих дней со дня принятия соответствующего решения направляется органом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ю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ведомлении о принятом решении об отказе в предоставлении государственной услуги указываются основания, в соответствии </w:t>
        <w:br/>
        <w:t>с которыми было принято такое решение, и порядок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8. </w:t>
      </w:r>
      <w:r>
        <w:rPr>
          <w:rFonts w:eastAsia="Calibri"/>
          <w:bCs/>
          <w:sz w:val="28"/>
          <w:szCs w:val="28"/>
          <w:lang w:eastAsia="en-US"/>
        </w:rPr>
        <w:t>Результатом выполнения административной процедуры является направление уведом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9. Способом фиксации результата выполнения административной процедуры является отметка о направлении уведомлени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должностными лиц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0. </w:t>
      </w:r>
      <w:r>
        <w:rPr>
          <w:rFonts w:eastAsia="Calibri"/>
          <w:sz w:val="28"/>
          <w:szCs w:val="28"/>
        </w:rPr>
        <w:t>Текущий контроль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ями отделов министерства – в отношении сотрудников, участвующих в информировании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ем структурного подразделения органа местного самоуправления, специалист которого осуществляет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ем органа местного самоуправления, его заместителями - </w:t>
        <w:br/>
        <w:t>в отношении руководителей структурных подразделений органов местного самоуправления, ответственных за предоставление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ем </w:t>
      </w:r>
      <w:r>
        <w:rPr>
          <w:sz w:val="28"/>
          <w:szCs w:val="28"/>
        </w:rPr>
        <w:t xml:space="preserve">муниципальной организации </w:t>
      </w:r>
      <w:r>
        <w:rPr>
          <w:rFonts w:eastAsia="Calibri"/>
          <w:sz w:val="28"/>
          <w:szCs w:val="28"/>
          <w:lang w:eastAsia="en-US"/>
        </w:rPr>
        <w:t>в отношении сотрудников, ответственных за прием документов на предоставление государствен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1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2. Основанием для проведения мероприятий по контролю является сводный план министерства образования по контролю исполнения органами местного самоуправления, утверждаемый ежегодно приказом министерства образования (далее – сводный план провер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план проверок содержит перечень проверяемых органов местного самоуправления, основания для проведения проверок, цель и форму проверок, а также указание на ответственных лиц министерства образования, осуществляющи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3. </w:t>
      </w:r>
      <w:r>
        <w:rPr>
          <w:rFonts w:eastAsia="Calibri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</w:t>
        <w:br/>
        <w:t>в случае получения жалоб заявителей на действия (бездействие) должностных лиц министерства образования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4. Контроль исполнения органами местного самоуправления переданных им государственных полномочий проводится министерством образования в форме анализа информации, полученной от органов местного самоуправления, документарной проверки путем истребования документов, отчетов, информации, связанных с выполнением переданных органам местного самоуправления государственных полномочий, и (или) выездных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ственность должностных лиц за реш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ми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5. По результатам проведенных проверок, в случае выявления нарушений соблюдения положений Административного регламента, виновные должностные лица министерства образования, органов местного самоуправления, муниципальных организаций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6. Персональная ответственность должностных лиц министерства образования, органов местного самоуправления, муниципальных организаций закрепляется в их должностных регламентах в соответствии </w:t>
        <w:br/>
        <w:t>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я, характеризующие требования к порядку и формам контроля за предоставлением государственной услуги, в том числ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7. </w:t>
      </w:r>
      <w:r>
        <w:rPr>
          <w:rFonts w:eastAsia="Calibri"/>
          <w:bCs/>
          <w:sz w:val="28"/>
          <w:szCs w:val="28"/>
        </w:rPr>
        <w:t xml:space="preserve">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министерства образования, органов местного самоуправления, муниципальных организаций при предоставлении государственной услуги, получения полной, актуальной и достоверной информации о порядке предоставления государственной услуги </w:t>
        <w:br/>
        <w:t>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я для заявителя о его праве подать жалобу на 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(или) действие (бездействие) органа, предоставляющего государственную услугу, и (или) его должностных лиц 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явитель имеет право подать жалобу на решение и (или) действие (бездействие) органа местного самоуправления, его муниципальных служащих, муниципальной организации при предоставлении государственной услуги (далее –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и прилагаемых к нему документов заявителя на предоставление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Красноярского края,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Красноярского края и принятыми в соответствии </w:t>
        <w:br/>
        <w:t>с ними иными нормативными правовыми актами Красноя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Краснояр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 местного самоуправления, должностного лица органа местного самоуправления в исправлении допущенных опечаток и ошибок </w:t>
        <w:br/>
        <w:t>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 xml:space="preserve">в предоставлении государственной услуги, за исключением случаев, предусмотренных пунктом 4 части 1 статьи 7 Федерального закона </w:t>
        <w:br/>
        <w:t>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Предметом жалобы являются действия (бездействие) муниципальной организации, органа местного самоуправления и принятые (осуществляемые) им решения в ходе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жалобы должностные лица, которым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Жалоба рассматривается органом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организации, предоставляющих государственную услугу, должностного лица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заявителя, сведения о месте нахождения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муниципальной организации, органа местного самоуправления либо муниципального служащего органа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муниципальной организации, органа местного самоуправления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Жалоба подается в орган местного самоуправления в письменной форме, в том числе при личном приеме заявителя, или в форме электронного документа, либо через сайт системы досудебного обжалования Российской Федерации http://do.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В случае если жалоба подается через представителя заявителя, также представляется документ, подтверждающий полномочия </w:t>
        <w:br/>
        <w:t>на осуществление действий от имени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Прием жалоб в письменной форме осуществляется органом местного самоуправления в месте предоставления государственной услуги </w:t>
        <w:br/>
        <w:t>(в месте, где заявитель подавал заявление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Жалоба в письменной форме может быть также направлена </w:t>
        <w:br/>
        <w:t>по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В случае подачи жалобы при личном приеме заявитель представляет документ, удостоверяющий его личность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8. В форме электронного документа жалоба может быть подана заявителем посредством сайта муниципальной организации, органа местного самоуправления, Единого портала государственных и муниципальных услуг, краев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9. При подаче жалобы в форме электронного документа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Жалоба рассматривается в течение пятнадцати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Основания для приостановления рассмотрения жалобы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/>
      </w:pPr>
      <w:bookmarkStart w:id="1" w:name="P463"/>
      <w:bookmarkEnd w:id="1"/>
      <w:r>
        <w:rPr>
          <w:rFonts w:cs="Times New Roman" w:ascii="Times New Roman" w:hAnsi="Times New Roman"/>
          <w:sz w:val="28"/>
          <w:szCs w:val="28"/>
        </w:rPr>
        <w:t>113. По результатам рассмотрения жалобы в соответствии с частью 7 статьи 11.2 Федерального закона № 210-ФЗ муниципальной организацией, органом местного самоуправления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государственной услуги документах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 органа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Орган местного самоуправлен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если обжалуемые действия органа, предоставляющего государственную услугу, являются правомерны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Орган местного самоуправления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16. Не позднее дня, следующего за днем принятия решения, указанного в пункте 113 Административного регламента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17. В случае признания жалобы подлежащей удовлетворению в ответе заявителю дается информация о действиях органа местного самоуправления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местного само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P478"/>
      <w:bookmarkStart w:id="3" w:name="P478"/>
      <w:bookmarkEnd w:id="3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Ответ по результатам рассмотрения жалобы направляется заявителю не позднее дня, следующего за днем принятия решения, </w:t>
        <w:br/>
        <w:t>в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рассмотревшего жалобу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омер, дата, место принятия решения, включая сведения </w:t>
        <w:br/>
        <w:t>о должностном лице органа местного самоуправления, решение ил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,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информация о дальнейших действиях, которые необходимо совершить заявителю в целях получения государственной услуги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ризнания жалобы не подлежащей удовлетворению – аргументированные разъяснения о причинах принятого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Ответ по результатам рассмотрения жалобы подписывается уполномоченным на рассмотрение жалобы должностным лицом органа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Решение по результатам рассмотрения жалобы заявитель вправе обжаловать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Заявитель вправе обратиться в муниципальную организацию, орган местного самоуправления за получением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. Информирование заявителей о порядке подачи и рассмотрения жалобы осуществляется на сайтах муниципальных организаций, органов местного самоуправления, Едином портале государственных </w:t>
        <w:br/>
        <w:t xml:space="preserve">и муниципальных услуг, на краевом портале государственных </w:t>
        <w:br/>
        <w:t>и муниципальных услуг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услуг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6. Обжалование решений и действий (бездействия) органов местного самоуправления, их специалистов осуществляется в соответствии </w:t>
        <w:br/>
        <w:t>со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.08.2012 </w:t>
        <w:br/>
        <w:t xml:space="preserve"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7. Перечень нормативных правовых актов, указанных в пункте 126 Административного регламента, регулирующих порядок досудебного (внесудебного) обжалования решений и действий (бездействия), размещен </w:t>
        <w:br/>
        <w:t>на официальном сайте министерства образования, Едином портале государственных и муниципальных услуг, краев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                     С.И. Маковская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5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 xml:space="preserve">предоставления государственной услуги органами местного самоуправления </w:t>
      </w:r>
      <w:r>
        <w:rPr>
          <w:sz w:val="28"/>
          <w:szCs w:val="28"/>
        </w:rPr>
        <w:t>муниципальных районов, муниципальных округов и городских округов Красноярского края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по переданным полномочиям по обеспечению бесплатным горячим питанием обучающихся с ограниченными возможностями здоровья </w:t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ых общеобразовательных организациях и частных общеобразовательных организациях</w:t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меющим государственную аккредитацию основным общеобразовательным программам, 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не проживающих в интернатах</w:t>
      </w:r>
    </w:p>
    <w:p>
      <w:pPr>
        <w:pStyle w:val="Normal"/>
        <w:autoSpaceDE w:val="false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contextualSpacing/>
        <w:rPr/>
      </w:pPr>
      <w:r>
        <w:rPr>
          <w:rFonts w:eastAsia="Calibri"/>
          <w:sz w:val="28"/>
          <w:szCs w:val="28"/>
        </w:rPr>
        <w:t>Руководителю</w:t>
      </w:r>
      <w:r>
        <w:rPr>
          <w:rFonts w:eastAsia="Calibri"/>
        </w:rPr>
        <w:t xml:space="preserve"> ___________________________</w:t>
      </w:r>
    </w:p>
    <w:p>
      <w:pPr>
        <w:pStyle w:val="Normal"/>
        <w:autoSpaceDE w:val="false"/>
        <w:spacing w:before="0" w:after="0"/>
        <w:ind w:left="4253" w:hanging="0"/>
        <w:contextualSpacing/>
        <w:jc w:val="center"/>
        <w:rPr/>
      </w:pPr>
      <w:r>
        <w:rPr>
          <w:rFonts w:eastAsia="Calibri"/>
          <w:sz w:val="20"/>
          <w:szCs w:val="20"/>
        </w:rPr>
        <w:t>(наименование исполнительно-распорядительного органа местного самоуправления муниципального района, муниципального округа или городского округа Красноярского края)</w:t>
      </w:r>
    </w:p>
    <w:p>
      <w:pPr>
        <w:pStyle w:val="Normal"/>
        <w:autoSpaceDE w:val="false"/>
        <w:spacing w:before="0" w:after="0"/>
        <w:ind w:left="4253" w:hanging="0"/>
        <w:contextualSpacing/>
        <w:rPr>
          <w:rFonts w:eastAsia="Calibri"/>
        </w:rPr>
      </w:pPr>
      <w:r>
        <w:rPr>
          <w:rFonts w:eastAsia="Calibri"/>
        </w:rPr>
        <w:t>_________________________________________</w:t>
      </w:r>
    </w:p>
    <w:p>
      <w:pPr>
        <w:pStyle w:val="Normal"/>
        <w:autoSpaceDE w:val="false"/>
        <w:spacing w:before="0" w:after="0"/>
        <w:ind w:left="4253" w:hanging="0"/>
        <w:contextualSpacing/>
        <w:rPr>
          <w:rFonts w:eastAsia="Calibri"/>
        </w:rPr>
      </w:pPr>
      <w:r>
        <w:rPr>
          <w:rFonts w:eastAsia="Calibri"/>
        </w:rPr>
        <w:t>_________________________________________</w:t>
      </w:r>
    </w:p>
    <w:p>
      <w:pPr>
        <w:pStyle w:val="Normal"/>
        <w:autoSpaceDE w:val="false"/>
        <w:spacing w:before="0" w:after="0"/>
        <w:ind w:left="4253" w:hanging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инициалы, фамилия руководителя)</w:t>
      </w:r>
    </w:p>
    <w:p>
      <w:pPr>
        <w:pStyle w:val="Normal"/>
        <w:autoSpaceDE w:val="false"/>
        <w:spacing w:before="0" w:after="0"/>
        <w:ind w:left="4253" w:hanging="0"/>
        <w:contextualSpacing/>
        <w:jc w:val="center"/>
        <w:rPr/>
      </w:pPr>
      <w:r>
        <w:rPr>
          <w:rFonts w:eastAsia="Calibri"/>
        </w:rPr>
        <w:t>__________________________________________</w:t>
      </w:r>
      <w:r>
        <w:rPr>
          <w:rFonts w:eastAsia="Calibri"/>
          <w:sz w:val="20"/>
          <w:szCs w:val="20"/>
        </w:rPr>
        <w:t xml:space="preserve"> (фамилия, имя, отчество (последнее при наличии) обучающегося или его родителя (иного законного представителя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ли представителя по доверенности обучающегос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ind w:left="4253" w:hanging="0"/>
        <w:contextualSpacing/>
        <w:rPr>
          <w:rFonts w:eastAsia="Calibri"/>
        </w:rPr>
      </w:pPr>
      <w:r>
        <w:rPr>
          <w:rFonts w:eastAsia="Calibri"/>
        </w:rPr>
        <w:t>__________________________________________</w:t>
      </w:r>
    </w:p>
    <w:p>
      <w:pPr>
        <w:pStyle w:val="Normal"/>
        <w:autoSpaceDE w:val="false"/>
        <w:spacing w:before="0" w:after="0"/>
        <w:ind w:left="4253" w:hanging="0"/>
        <w:contextualSpacing/>
        <w:rPr>
          <w:rFonts w:eastAsia="Calibri"/>
        </w:rPr>
      </w:pPr>
      <w:r>
        <w:rPr>
          <w:rFonts w:eastAsia="Calibri"/>
        </w:rPr>
        <w:t>__________________________________________</w:t>
      </w:r>
    </w:p>
    <w:p>
      <w:pPr>
        <w:pStyle w:val="Normal"/>
        <w:autoSpaceDE w:val="false"/>
        <w:spacing w:before="0" w:after="0"/>
        <w:ind w:left="4253" w:hanging="0"/>
        <w:contextualSpacing/>
        <w:jc w:val="center"/>
        <w:rPr/>
      </w:pPr>
      <w:r>
        <w:rPr>
          <w:rFonts w:eastAsia="Calibri"/>
          <w:sz w:val="20"/>
          <w:szCs w:val="20"/>
        </w:rPr>
        <w:t>(реквизиты документа, удостоверяющего личность обучающегося или его родителя (иного законного представителя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ли представителя по доверенности обучающегося </w:t>
      </w:r>
      <w:r>
        <w:rPr>
          <w:bCs/>
          <w:sz w:val="20"/>
          <w:szCs w:val="20"/>
        </w:rPr>
        <w:t>либо родителя (иного законного представителя</w:t>
      </w:r>
      <w:r>
        <w:rPr>
          <w:rFonts w:eastAsia="Calibri"/>
          <w:sz w:val="20"/>
          <w:szCs w:val="20"/>
        </w:rPr>
        <w:t>) обучающегос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беспечении </w:t>
      </w:r>
      <w:r>
        <w:rPr>
          <w:rFonts w:eastAsia="Calibri"/>
          <w:sz w:val="28"/>
          <w:szCs w:val="28"/>
        </w:rPr>
        <w:t>бесплатным горячим питанием</w:t>
      </w:r>
      <w:r>
        <w:rPr>
          <w:rFonts w:eastAsia="Calibri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Сведения об обучающемс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Calibri"/>
          <w:sz w:val="20"/>
          <w:szCs w:val="20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eastAsia="Calibri"/>
          <w:sz w:val="20"/>
          <w:szCs w:val="20"/>
        </w:rPr>
        <w:t>фамилия которая была при рождении (в случае изменения фамили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рожд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чтовый адрес места жительства, номер телефон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ется в </w:t>
      </w:r>
      <w:r>
        <w:rPr>
          <w:sz w:val="20"/>
          <w:szCs w:val="20"/>
        </w:rPr>
        <w:t>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Style24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обеспечить </w:t>
      </w:r>
      <w:r>
        <w:rPr>
          <w:rFonts w:eastAsia="Calibri"/>
          <w:sz w:val="28"/>
          <w:szCs w:val="28"/>
        </w:rPr>
        <w:t>за счет средств краевого бюджета бесплатным горячим пита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Уведомление об отказе в приеме к рассмотрению заявления </w:t>
        <w:br/>
        <w:t xml:space="preserve">с документами, представленных в электронной форме, о принятом решении </w:t>
        <w:br/>
        <w:t>об обеспечении или об отказе в обеспечении бесплатным горячим питанием, о прекращении обеспечения бесплатным горячим питанием прошу направить (нужное отметить знаком «V» с указанием реквизитов)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почтовому адресу: _________________________________________;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Calibri"/>
          <w:sz w:val="20"/>
          <w:szCs w:val="20"/>
        </w:rPr>
        <w:t>(почтовый адрес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дрес электронной почты: ___________________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(адрес электронной почты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нформация об открытии Пенсионным фондом Российской Федерации обучающемуся индивидуального лицевого счета (нужное отметить знаком «V» с указанием реквизитов)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обучающегося открыт индивидуальный лицевой счет со следующим номером </w:t>
      </w:r>
    </w:p>
    <w:p>
      <w:pPr>
        <w:pStyle w:val="Style24"/>
        <w:autoSpaceDE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страховой номер индивидуального лицевого счета)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отношении обучающегося не открыт индивидуальный лицевой сче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 заявлению прилагаю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5)</w:t>
      </w:r>
      <w:r>
        <w:rPr>
          <w:rFonts w:eastAsia="Calibri"/>
        </w:rPr>
        <w:t xml:space="preserve"> 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Я,</w:t>
      </w:r>
      <w:r>
        <w:rPr>
          <w:rFonts w:eastAsia="Calibri"/>
        </w:rPr>
        <w:t xml:space="preserve"> ___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(фамилия, имя, отчество (последнее при наличии) родителя (иного законного представителя)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учающегося или обучающегося, представителя по доверенности обучающегося либо                                                                родителя (иного законного представителя) обучающегося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руководствуясь </w:t>
      </w:r>
      <w:hyperlink r:id="rId20">
        <w:r>
          <w:rPr>
            <w:rStyle w:val="InternetLink"/>
            <w:rFonts w:eastAsia="Calibri"/>
            <w:sz w:val="28"/>
            <w:szCs w:val="28"/>
          </w:rPr>
          <w:t>статьей 9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</w:t>
        <w:br/>
        <w:t>«О персональных данных», выражаю свое согласие на обработку персональных данных, указанных в настоящем заявлении, а также документах, представленных к настоящему заявл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 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 xml:space="preserve">(дата)              (подпись родителя (иного законного представителя) обучающегося или обучающегося,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Calibri"/>
          <w:sz w:val="20"/>
          <w:szCs w:val="20"/>
        </w:rPr>
        <w:t xml:space="preserve">представителя по доверенности обучающегося либо родителя (иного законного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sz w:val="20"/>
          <w:szCs w:val="20"/>
        </w:rPr>
        <w:t>представителя) обучающегося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___________________________</w:t>
      </w:r>
    </w:p>
    <w:p>
      <w:pPr>
        <w:pStyle w:val="Footnot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 xml:space="preserve">В случае представления заявления с документами в электронной форме уведомление об отказе в приеме </w:t>
        <w:br/>
        <w:t xml:space="preserve">к рассмотрению заявления с документами в случае несоблюдения установленных условий признания действительности усиленной квалифицированной электронной подписи, с использованием которой подписаны заявление и (или) приложенные к нему документы, </w:t>
        <w:br/>
        <w:t xml:space="preserve">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>и о внесении изменения в Правила разработки и утверждения административных регламентов предоставления государственных услуг» направляется только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Текст сноски Знак"/>
    <w:qFormat/>
    <w:rPr/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Нумерованный список 2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A9F9256F7955058AFDD682CE1D5D965221EF83EE5EA94D4DE15CE4DCB7C291BFBDCBF328AC378202BE3E387847D2168B24A324578B8715EBAA83ALDpBK" TargetMode="External"/><Relationship Id="rId3" Type="http://schemas.openxmlformats.org/officeDocument/2006/relationships/hyperlink" Target="consultantplus://offline/ref=827461923DEB6021E7B761102CC05A0D86109A7DECF6C038587B21B58E968E600F5DD120D401545AE8F6B28188D692A4D3DEs9K" TargetMode="External"/><Relationship Id="rId4" Type="http://schemas.openxmlformats.org/officeDocument/2006/relationships/hyperlink" Target="consultantplus://offline/ref=AC9B8F80C3FD65F098DAF4752373786147F187691DA25F7535AF378DF34EBED5FFAE0EF2587B3B720B17A77014CDBA6653A20BD45659D16Fi6TAI" TargetMode="External"/><Relationship Id="rId5" Type="http://schemas.openxmlformats.org/officeDocument/2006/relationships/hyperlink" Target="consultantplus://offline/ref=AC9B8F80C3FD65F098DAEA78351F276E47FFDC6C17A4562B6EF231DAAC1EB880BFEE08A71B3F367A0F1CF0275293E33416E906D24945D168752645BDi8T7I" TargetMode="External"/><Relationship Id="rId6" Type="http://schemas.openxmlformats.org/officeDocument/2006/relationships/hyperlink" Target="consultantplus://offline/ref=AC9B8F80C3FD65F098DAEA78351F276E47FFDC6C17A4562B6EF231DAAC1EB880BFEE08A71B3F367A0F1CF0275793E33416E906D24945D168752645BDi8T7I" TargetMode="External"/><Relationship Id="rId7" Type="http://schemas.openxmlformats.org/officeDocument/2006/relationships/hyperlink" Target="consultantplus://offline/ref=0783CB562CF0C35E6346516A4E25FDDBB2BC442399E34CE4BF912B804C70043A4E991389801DD0663BE89467B4F0685CCD14F4046111CA84DD2D1246P3h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E3FB499D9E8D3497889F90572AB69C5E5CC12E15E946501EE584D7D10DBCF4C945E73D5C032C704674FFEE37D66A3CAC0E387B1FA0874B0FT1EFE" TargetMode="External"/><Relationship Id="rId11" Type="http://schemas.openxmlformats.org/officeDocument/2006/relationships/hyperlink" Target="consultantplus://offline/ref=FAA6164CD1C2AC05450150E40AF3FFBFAA6B4389782F951C761568F2E90E13B168A26B164D7BAFB3E1DFBE2B7CPDh2K" TargetMode="External"/><Relationship Id="rId12" Type="http://schemas.openxmlformats.org/officeDocument/2006/relationships/hyperlink" Target="consultantplus://offline/ref=69A9376D732E53C4751F4398C2828A3FF514B02853DCBF9B05231C4394H8B7G" TargetMode="External"/><Relationship Id="rId13" Type="http://schemas.openxmlformats.org/officeDocument/2006/relationships/hyperlink" Target="consultantplus://offline/ref=E3FB499D9E8D3497889F8E5A3CDAC3515CCF7510E3405941BED7D18652ECF29C05A73B0940687D417BF1B132C37B64A0062F651BBA9B490D1CTCEBE" TargetMode="External"/><Relationship Id="rId14" Type="http://schemas.openxmlformats.org/officeDocument/2006/relationships/hyperlink" Target="consultantplus://offline/main?base=LAW;n=121056;fld=134;dst=100420" TargetMode="External"/><Relationship Id="rId15" Type="http://schemas.openxmlformats.org/officeDocument/2006/relationships/hyperlink" Target="consultantplus://offline/main?base=LAW;n=121056;fld=134;dst=100420" TargetMode="External"/><Relationship Id="rId16" Type="http://schemas.openxmlformats.org/officeDocument/2006/relationships/hyperlink" Target="consultantplus://offline/ref=CF15FEC2341AFA2C809BCA60EE265B74BDE174EBCA4D20BEA644E2DD26562F82F6935C87205C131EC1EACF2ECE966ED9DC1B583C58714A89D278A6DDZ8u3K" TargetMode="External"/><Relationship Id="rId17" Type="http://schemas.openxmlformats.org/officeDocument/2006/relationships/hyperlink" Target="consultantplus://offline/ref=B5F6B6D63FAFC20D7BB7BDF0A233D553548886E9EC9A841E92DECF3B7E61A015713005BC70E90F5F21548ACAAF694779748AAAB6D7156F55K0pC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consultantplus://offline/ref=8210D3198A84A5E293F901494AA8A7D1E81AFEBDD32F4D277FC6301A240EF642F6BA2B46541D28EDiBWFI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32:00Z</dcterms:created>
  <dc:creator>savmarin</dc:creator>
  <dc:description/>
  <dc:language>en-US</dc:language>
  <cp:lastModifiedBy>Юрист</cp:lastModifiedBy>
  <cp:lastPrinted>2021-06-21T16:08:00Z</cp:lastPrinted>
  <dcterms:modified xsi:type="dcterms:W3CDTF">2021-06-25T04:32:00Z</dcterms:modified>
  <cp:revision>2</cp:revision>
  <dc:subject/>
  <dc:title/>
</cp:coreProperties>
</file>